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9 do SIWZ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w postępowaniu przetargu nieograniczon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Odbiór i zagospodarowanie odpadów komunalnych od właścicieli nieruchomości  zamieszkałych oraz niezamieszkałych (działki letniskowe, na których znajdują się domki letniskowe lub innych nieruchomości wykorzystywanych na cele rekreacyjno-wypoczynkowe) z terenu Gminy Topól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Spis treś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CHARAKTERYSTYKA GMI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wierzchni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ba mieszkańców i nieruchomoś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ba sołectw i liczba ws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lanowane ilości odebranych odpadów komunalnych od 1 stycznia 2020r do 31 grudnia 2020r.             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czba właścicieli nieruchomości, od których odbierane są odpady komunalne (nieruchomośc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zamieszkałe oraz nieruchomości niezamieszkałe -tereny rekreacyjno-wypoczynkowe).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OPIS PRZEDMIOTU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 zamówie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y prawa mające wpływ na wykonanie przedmiotu zamówienia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WYKONAWC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ogi dotyczące przekazywania odebranych zmieszanych odpadów komunalnych, bioodpadów, zielonych oraz pozostałości z sortowania odpadów komunalnych przeznaczonych do składowania   do regionalnych instalacji do przetwarzania odpadów komunal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e odpadów komunalnych selektywnie odbieranych od właścicieli nieruchom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wymagania stawiane wykonawcy odbierającemu odpady komunalne od właściciel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nieruchomości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CHARAKTERYSTYKA GMINY </w:t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rPr>
          <w:color w:val="000000"/>
        </w:rPr>
      </w:pPr>
      <w:r>
        <w:rPr>
          <w:b/>
          <w:bCs/>
          <w:color w:val="000000"/>
        </w:rPr>
        <w:t>Powierzchnia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Powierzchnia gminy 102 km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rPr>
          <w:color w:val="000000"/>
        </w:rPr>
      </w:pPr>
      <w:r>
        <w:rPr>
          <w:b/>
          <w:bCs/>
          <w:color w:val="000000"/>
        </w:rPr>
        <w:t>Liczba mieszkańców i nieruchomości: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Liczba mieszkańców zamieszkałych wynosi ok. 4000 osób.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 xml:space="preserve">Liczba nieruchomości zamieszkałych:  ok. 1350 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Liczba nieruchomości niezamieszkałych: ok. 1150                                                      </w:t>
      </w:r>
    </w:p>
    <w:p>
      <w:pPr>
        <w:pStyle w:val="Normal"/>
        <w:autoSpaceDE w:val="false"/>
        <w:ind w:left="284" w:right="0" w:hanging="0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rPr>
          <w:color w:val="000000"/>
        </w:rPr>
      </w:pPr>
      <w:r>
        <w:rPr>
          <w:b/>
          <w:bCs/>
          <w:color w:val="000000"/>
        </w:rPr>
        <w:t xml:space="preserve">Liczba sołectw i liczba wsi: 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Liczba sołectw:</w:t>
      </w:r>
      <w:r>
        <w:rPr>
          <w:b/>
          <w:bCs/>
          <w:color w:val="000000"/>
        </w:rPr>
        <w:t xml:space="preserve"> 24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Liczba wsi: </w:t>
      </w:r>
      <w:r>
        <w:rPr>
          <w:b/>
          <w:bCs/>
          <w:color w:val="000000"/>
        </w:rPr>
        <w:t>42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owane ilości odebranych odpadów komunalnych od 1 stycznia 2020r do 31 grudnia 2020r  </w:t>
      </w:r>
    </w:p>
    <w:p>
      <w:pPr>
        <w:pStyle w:val="Normal"/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W okresie od 1 stycznia 2020r do 31 grudnia 2020r  przewiduje się odebranie następujących ilości  odpadów komunalnych z podziałem na poszczególne frakcje:</w:t>
      </w:r>
    </w:p>
    <w:tbl>
      <w:tblPr>
        <w:tblW w:w="10300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6"/>
        <w:gridCol w:w="2424"/>
        <w:gridCol w:w="42"/>
        <w:gridCol w:w="5368"/>
      </w:tblGrid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5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9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ODPADU (Mg)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1 02 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 tworzyw sztucznych</w:t>
            </w:r>
          </w:p>
        </w:tc>
        <w:tc>
          <w:tcPr>
            <w:tcW w:w="5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5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 papieru i tektury</w:t>
            </w:r>
          </w:p>
        </w:tc>
        <w:tc>
          <w:tcPr>
            <w:tcW w:w="5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5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5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gabarytowe</w:t>
            </w:r>
          </w:p>
        </w:tc>
        <w:tc>
          <w:tcPr>
            <w:tcW w:w="5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3 9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 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 04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ó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baterie i akumulator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meta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akowania wielomateriałow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iodegradowal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iel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y izolacyjne inne ni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best i niebezpieczne</w:t>
            </w:r>
          </w:p>
        </w:tc>
        <w:tc>
          <w:tcPr>
            <w:tcW w:w="5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MA</w:t>
            </w:r>
          </w:p>
        </w:tc>
        <w:tc>
          <w:tcPr>
            <w:tcW w:w="541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W okresie trwania zamówienia przewidywana  łączna masa odebranych odpadów komunalnych    to  1400 Mg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Masa odebranych odpadów w okresie 01.01.2020r-31.12.2020r :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terenów zamieszkałych – 900 Mg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terenów niezamieszkałych (rekreacyjnych)- 500 Mg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zba właścicieli nieruchomości, od których odbierana są   odpady komunalne (stali mieszkańcy) -ok. 1350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zba właścicieli nieruchomości,od których odbierane są odpady z terenów rekreacyjno-wypoczynkowych – ok 1150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ady z nieruchomości niezamieszkałych (tereny rekreacyjno-wypoczynkowe) odbierane są z pojemników zbiorczych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zamówienia:</w:t>
      </w:r>
      <w:r>
        <w:rPr>
          <w:color w:val="000000"/>
          <w:sz w:val="22"/>
          <w:szCs w:val="22"/>
        </w:rPr>
        <w:t xml:space="preserve"> Przedmiotem zamówienia jest odbiór i zagospodarowanie odpadów komunalnych powstałych i zebranych </w:t>
      </w:r>
      <w:r>
        <w:rPr>
          <w:color w:val="000000"/>
        </w:rPr>
        <w:t>od właścicieli nieruchomości zamieszkałych i niezamieszkałych (tereny rekreacyjne) z terenu Gminy Topólka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2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1.1. Rodzaj odpadów stanowiących przedmiot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tbl>
      <w:tblPr>
        <w:tblW w:w="8375" w:type="dxa"/>
        <w:jc w:val="left"/>
        <w:tblInd w:w="-15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7557"/>
      </w:tblGrid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ODPADU- kod odpadu- Masa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segregowane odpady komunalne-200301- 500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, tektura (makulatura, karton)-150101- 50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e szkła-150107-150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 metalu-150104- 20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 tworzyw sztucz.-150102-120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wielomateriałowe-150105-1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biodegradowalne-200108-85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opony-160103-7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y sprzęt elektr. i elektroniczny-200136-1,9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67" w:right="0" w:hanging="363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Meble i inne odpady wielkogabarytowe-200307-45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budowlane i rozbiórkowe-170107-50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zielone-200201-15 Mg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ół-200399-350 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baterie i akumulatory-200133-0,1 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ały izolacyjne inne niż azbest 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niebezpieczne-170604-5 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Wykonawca  zobowiązany jest do odbioru odpadów komunalnych :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właścicieli nieruchomości zamieszkałych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unku selektywnej zbiórki odpadów komunalnych,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unktów gniazdowych tj. pojemników typu „dzwon” (tereny zamieszkałe i niezamieszkałe-rekreacyjne),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któw zbiorczych- kontenery ( tereny niezamieszkałe-rekreacyjne)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Odpady wielkogabarytowe, sprzęt RTV-AGD od właścicieli nieruchomości zamieszkałych – 1 raz na 6 miesięcy (z posesji).                                               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709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ewni właścicielom nieruchomości zamieszkałych na czas trwania usługi możliwość dzierżawy lub kupna pojemników na podstawie odrębnej umowy z właścicielem nieruchomości.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right="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Przepisy prawa mające wpływ na wykonanie przedmiotu zamówienia: </w:t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a zobowiązany jest do</w:t>
      </w:r>
      <w:r>
        <w:rPr>
          <w:color w:val="000000"/>
          <w:sz w:val="22"/>
          <w:szCs w:val="22"/>
        </w:rPr>
        <w:t xml:space="preserve"> wykonywania przedmiotu zamówienia zgodnie z obowiązującymi przepisami prawa w szczególności:              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9 stycznia 2004r. Prawo Zamówień Publicznych 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13 września 1996 r. o utrzymaniu czystości i porządku w gminach ;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11 września 2015 r. o zużytym sprzęcie elektrycznym i elektronicznym ;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4 kwietnia 2009 r. o bateriach i akumulatorach 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29 grudnia 2016r w sprawie szczegółowego sposobu selektywnego zbierania wybranych frakcji odpadów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26 lipca 2018r. w sprawie wzoru sprawozdań o odebranych odpadach komunalnych, odebranych nieczystościach ciekłych oraz realizacji zadań z zakresu gospodarowania odpadami komunalnymi 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14 grudnia 2016r. w sprawie poziomów recyklingu, przygotowania do ponownego użycia i odzysku innymi metodami niektórych frakcji odpadów komunalnych 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15 grudnia 2017r. w sprawie poziomów ograniczenia masy odpadów komunalnych ulegających biodegradacji przekazywanych do składowania oraz sposobu obliczania poziomu ograniczania masy tych odpadów 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13 maja 2004 r. w sprawie warunków, w których uznaje się, że odpady nie są niebezpieczne 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11 grudnia 2001 r. w sprawie zakresu informacji podawanych przy rejestracji przez posiadaczy odpadów zwolnionych z obowiązku uzyskiwania zezwoleń oraz sposobu rejestracji 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21 kwietnia 2006 r. w sprawie listy rodzajów odpadów, które posiadacz odpadów może przekazywać osobom fizycznym lub jednostkom organizacyjnym niebędącym przedsiębiorcami, oraz dopuszczalnych metod ich odzysku 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7 kwietnia 2001 r. Prawo ochrony środowiska 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14 grudnia 2012 r. o odpadach ;                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Planu gospodarki odpadami dla województwa kujawsko-pomorskiego na lata 2016-2022 z perspektywą na lata 2023-2028”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29 sierpnia 1997 r. o ochronie danych osobowych ;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>●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Regulamin utrzymania czystości i porządku na terenie Gminy Topólk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OBOWIĄZKI WYKONAWCY:Wymogi dotyczące przekazywania odebranych zmieszanych odpadów komunalnych, bioodpadów, zielonych oraz pozostałości z sortowania odpadów komunalnych przeznaczonych do składowania do regionalnych instalacji do przetwarzania odpadów komunalnych: 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iesegregowane (zmieszane) odpady komunalne: </w:t>
      </w:r>
    </w:p>
    <w:p>
      <w:pPr>
        <w:pStyle w:val="Normal"/>
        <w:autoSpaceDE w:val="false"/>
        <w:ind w:left="709" w:right="0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erane będą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- dwa razy w miesiącu .</w:t>
      </w:r>
    </w:p>
    <w:p>
      <w:pPr>
        <w:pStyle w:val="Normal"/>
        <w:autoSpaceDE w:val="false"/>
        <w:ind w:left="709" w:right="0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●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Odpady biodegradowalne oraz zielone  odbierane będą dwa razy w miesiącu.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●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Odpady wielkogabarytowe oraz zużyty sprzęt RTV i AGD- raz na 6 miesięcy z posesji (nieruchomości zamieszkałe).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dzaje pojemników do odbioru odpadów zmieszanych – 110 l, 120l, 240l lub worki, 1100l, kontenery KP7.      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ma obowiązek dostarczenia worków o pojemności 120l do selektywnej zbiórki odpadów właścicielom  nieruchomości zamieszkałych (1350 nieruchomości)po jednym na miesiąc (dla każdej frakcji).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lektywna zbiórka obejmuje następujące frakcje :metale i tworzywa sztuczne, papier, szkło, odpady biodegradowalne i zielone oraz popiół.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ór popiołu z nieruchomości będzie się odbywał w następujących okresach :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od 1 stycznia do 30 kwietnia 2020r,                                                                                                4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od 1 października do 31 grudnia 2020r.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stotliwość odbioru 1 raz na miesiąc. W pozostałych miesiącach – według potrzeb.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piół (tylko zimny) odbierany jest z pojemników lub worków.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do dostarczenia worków na w/w odpady zgodnie z Rozporządzeniem Ministra Środowiska z dnia 29 grudnia 2016r w sprawie szczegółowego sposobu selektywnego zbierania wybranych frakcji odpadów.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do dostarczenia i ustawienia pojemników (1100l i KP7) na terenach rekreacyjnych w następujących miejscach :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Wyrobki-grunty P. Wajera (2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Wyrobki- za mostkiem (1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) Orle-koło P. Barczaka ( 2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) Orle- pole namiotowe ( 2x KP7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) Orle- za stacją wodociągową (1x1100)-dojazd małym samochodem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) Rybiny- koło P. Pasturczaka (3xKP7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) Głuszynek – koło Malibu (3xKP7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) Głuszynek- lasek przed wiatrakami (3xKP7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) Głuszynek- koło P. Dobieckiego (2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)Głuszynek- Aniołowo (3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)Miłachówek- grunty P. Sójkowskiego (KP7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)Miłachówek- grunty P. G. Dobieckiego (KP7),       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)Miłachówek- grunty P. Welchara (3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)Miłachówek-koło lasku (2x1100l),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)Kamieniec- za byłą bazą SKR (1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)Kamieńczyk- za lasem, koło przystanku (2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)Kamieńczyk- koło P. Dużńskiego (1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)Chalno - przy ogrodzeniu działek (2x1100l),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)Kozjaty-koło P. Gregor (1x1100l).</w:t>
      </w:r>
    </w:p>
    <w:p>
      <w:pPr>
        <w:pStyle w:val="Normal"/>
        <w:autoSpaceDE w:val="false"/>
        <w:ind w:left="709" w:right="0" w:hanging="28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9" w:right="0" w:hanging="28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Łączna ilość pojemników i kontenerów : 23sztuk-1100l, 13sztuk-KP7.</w:t>
      </w:r>
    </w:p>
    <w:p>
      <w:pPr>
        <w:pStyle w:val="Normal"/>
        <w:autoSpaceDE w:val="false"/>
        <w:ind w:left="709" w:right="0" w:hanging="28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zastrzega sobie możliwość dodatkowego dostarczenia maksymalnie 3 sztuk pojemników 1100 l.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rmonogram odbioru odpadów z terenów rekreacyjnych:</w:t>
      </w:r>
    </w:p>
    <w:p>
      <w:pPr>
        <w:pStyle w:val="Normal"/>
        <w:numPr>
          <w:ilvl w:val="0"/>
          <w:numId w:val="5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yczeń, luty, listopad, grudzień- raz w miesiącu,</w:t>
      </w:r>
    </w:p>
    <w:p>
      <w:pPr>
        <w:pStyle w:val="Normal"/>
        <w:numPr>
          <w:ilvl w:val="0"/>
          <w:numId w:val="5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zec, kwiecień, październik- raz na 10 dni</w:t>
      </w:r>
    </w:p>
    <w:p>
      <w:pPr>
        <w:pStyle w:val="Normal"/>
        <w:numPr>
          <w:ilvl w:val="0"/>
          <w:numId w:val="5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rzesień- raz w tygodniu (piątek),</w:t>
      </w:r>
    </w:p>
    <w:p>
      <w:pPr>
        <w:pStyle w:val="Normal"/>
        <w:numPr>
          <w:ilvl w:val="0"/>
          <w:numId w:val="5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j, czerwiec, lipiec, sierpień-dwa razy w tygodniu (piątek, poniedziałek).</w:t>
      </w:r>
    </w:p>
    <w:p>
      <w:pPr>
        <w:pStyle w:val="Normal"/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in dostarczenia i ustawienia pojemników – najpóźniej do 31.12.2019r.                           </w:t>
      </w:r>
    </w:p>
    <w:p>
      <w:pPr>
        <w:pStyle w:val="Normal"/>
        <w:autoSpaceDE w:val="false"/>
        <w:ind w:left="426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zobowiązany jest do zabierania odpadów zgromadzonych również w workach znajdujących się obok pojemników. 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do dostarczenia pięciu kontenerów o pojemności  7m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³(KP 7) 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(odkrytych) do gromadzenia odpadów biodegradowalnych w kolorze brązowym oraz odpowiednio oznakowanych zgodnie z Rozporządzeniem Ministra Środowiska z dnia 29 grudnia 2016r w sprawie szczegółowego sposobu selektywnego zbierania wybranych frakcji odpadów. Miejsce ustawienia kontenerów wskaże zmawiający.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●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Wykonawca ma obowiązek dostarczenia worków o pojemności 120l do selektywnej zbiórki odpadów właścicielom nieruchomości  zamieszkałych.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-liczba nieruchomości -1350-po jednym worku dla, każdej nieruchomości i każdej frakcji na miesiąc.                                                                                                                                               5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Selektywna zbiórka odpadów z nieruchomości obejmuje następujące frakcje: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-metale i tworzywa sztuczne,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-papier,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-szkło,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-odpady biodegradowalne i zielone,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-popiół (odbiór z pojemników lub worków).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dpady zmieszane odbierane będą z pojemników.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znakowanie worków – zgodne z Rozporządzeniem Ministra Środowiska z dnia 29 grudnia 2016r.</w:t>
      </w:r>
    </w:p>
    <w:p>
      <w:pPr>
        <w:pStyle w:val="Normal"/>
        <w:autoSpaceDE w:val="false"/>
        <w:ind w:left="426" w:right="0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 przekazywania odebranych od właścicieli nieruchomości zmieszanych odpadów komunalnych, odpadów ulegająceych biodegradacji oraz pozostałości z sortowania odpadów komunalnych przeznaczonych do składowania do regionalnej instalacji d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twarzania odpadów komunalnych (zwany RIPOK).                                          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przedmiotu umowy zapewni </w:t>
      </w:r>
      <w:r>
        <w:rPr>
          <w:b/>
          <w:color w:val="000000"/>
          <w:sz w:val="22"/>
          <w:szCs w:val="22"/>
        </w:rPr>
        <w:t>minimalną uciążliwość</w:t>
      </w:r>
      <w:r>
        <w:rPr>
          <w:color w:val="000000"/>
          <w:sz w:val="22"/>
          <w:szCs w:val="22"/>
        </w:rPr>
        <w:t xml:space="preserve"> dla właścicieli nieruchomości z terenu gmi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dzaje odpadów komunalnych selektywnie odbieranych od właścicieli nieruchomośc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mieszkałych.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do odbioru i zagospodarowania odpadów komunalnych</w:t>
      </w:r>
    </w:p>
    <w:p>
      <w:pPr>
        <w:pStyle w:val="Normal"/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 właścicieli nieruchomości zamieszkałych z podziałem na następujące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frakcje 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er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ło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worzywa sztuczne, metale oraz  opakowania wielomateriałowe,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ulegające biodegradacji i odpady zielone,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popiół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0"/>
          <w:szCs w:val="20"/>
        </w:rPr>
        <w:t>Właściciele nieruchomości gromadzić będą poszczególne frakcje w pojemnikach lub workach w odpowiednich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kolorach i odpowiednio oznaczonych zgodnie z Rozporządzeniem Ministra Środowiska z dnia 29 grudnia 2016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autoSpaceDE w:val="false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stotliwość odbioru odpadów zbieranych selektywnie –</w:t>
      </w:r>
      <w:r>
        <w:rPr>
          <w:b/>
          <w:bCs/>
          <w:i/>
          <w:iCs/>
          <w:color w:val="000000"/>
          <w:sz w:val="22"/>
          <w:szCs w:val="22"/>
        </w:rPr>
        <w:t>raz w  miesiącu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Częstotliwość odbioru odpadów ulegających biodegradacji – </w:t>
      </w:r>
      <w:r>
        <w:rPr>
          <w:b/>
          <w:bCs/>
          <w:i/>
          <w:iCs/>
          <w:color w:val="000000"/>
          <w:sz w:val="22"/>
          <w:szCs w:val="22"/>
        </w:rPr>
        <w:t xml:space="preserve">dwa razy w  miesiącu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ół odbierany  będzie w okresie od 1 października do 30 kwietnia z częstotliwością – </w:t>
      </w:r>
      <w:r>
        <w:rPr>
          <w:rFonts w:cs="Calibri" w:ascii="Calibri" w:hAnsi="Calibri"/>
          <w:b/>
          <w:bCs/>
          <w:sz w:val="22"/>
          <w:szCs w:val="22"/>
        </w:rPr>
        <w:t>1 raz n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miesiąc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pozostałych miesiącach w miarę potrzeb.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ór odpadów komunalnych z punktu selektywnej zbiórki odpadów komunaln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er (150101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ło (150107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(150102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użyty sprzęt elektryczny i elektroniczny (200136),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ble i inne odpady wielkogabarytowe (200307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Tahoma" w:cs="Tahoma"/>
          <w:sz w:val="22"/>
          <w:szCs w:val="22"/>
        </w:rPr>
      </w:pPr>
      <w:r>
        <w:rPr>
          <w:color w:val="000000"/>
          <w:sz w:val="22"/>
          <w:szCs w:val="22"/>
        </w:rPr>
        <w:t>odpady budowlane i rozbiórkowe (170107),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Times New Roman" w:cs="Calibri" w:ascii="Calibri" w:hAnsi="Calibri"/>
          <w:sz w:val="20"/>
          <w:szCs w:val="20"/>
        </w:rPr>
        <w:t>zużyte opony (160103),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eastAsia="Times New Roman" w:cs="Calibri" w:ascii="Calibri" w:hAnsi="Calibri"/>
          <w:sz w:val="20"/>
          <w:szCs w:val="20"/>
        </w:rPr>
        <w:t>zużyte baterie i akumulatory (200133),</w:t>
      </w:r>
    </w:p>
    <w:p>
      <w:pPr>
        <w:pStyle w:val="Normal"/>
        <w:autoSpaceDE w:val="false"/>
        <w:jc w:val="both"/>
        <w:rPr>
          <w:rFonts w:ascii="Calibri" w:hAnsi="Calibri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eastAsia="Times New Roman" w:cs="Calibri" w:ascii="Calibri" w:hAnsi="Calibri"/>
          <w:sz w:val="20"/>
          <w:szCs w:val="20"/>
        </w:rPr>
        <w:t xml:space="preserve">materiały izolacyjne inne niż azbest i niebezpieczne (170604),                                  </w:t>
      </w:r>
    </w:p>
    <w:p>
      <w:pPr>
        <w:pStyle w:val="Normal"/>
        <w:autoSpaceDE w:val="false"/>
        <w:jc w:val="both"/>
        <w:rPr/>
      </w:pPr>
      <w:r>
        <w:rPr>
          <w:rFonts w:ascii="Calibri" w:hAnsi="Calibri" w:eastAsia="Times New Roman" w:cs="Tahoma"/>
          <w:sz w:val="20"/>
          <w:sz w:val="20"/>
          <w:szCs w:val="20"/>
        </w:rPr>
        <w:t>۰</w:t>
      </w:r>
      <w:r>
        <w:rPr>
          <w:rFonts w:ascii="Calibri" w:hAnsi="Calibri" w:eastAsia="Times New Roman" w:cs="Calibri"/>
          <w:sz w:val="20"/>
          <w:sz w:val="20"/>
          <w:szCs w:val="20"/>
        </w:rPr>
        <w:t xml:space="preserve">            </w:t>
      </w:r>
      <w:r>
        <w:rPr>
          <w:rFonts w:eastAsia="Times New Roman" w:cs="Calibri" w:ascii="Calibri" w:hAnsi="Calibri"/>
          <w:sz w:val="20"/>
          <w:szCs w:val="20"/>
        </w:rPr>
        <w:t xml:space="preserve">opakowania wielomateriałowe (150105).                                                                                                              6                                                                           </w:t>
      </w:r>
    </w:p>
    <w:p>
      <w:pPr>
        <w:pStyle w:val="Normal"/>
        <w:autoSpaceDE w:val="false"/>
        <w:ind w:left="644" w:right="0" w:hanging="0"/>
        <w:jc w:val="both"/>
        <w:rPr/>
      </w:pPr>
      <w:r>
        <w:rPr/>
      </w:r>
    </w:p>
    <w:p>
      <w:pPr>
        <w:pStyle w:val="Normal"/>
        <w:autoSpaceDE w:val="false"/>
        <w:ind w:left="644" w:right="0" w:hanging="0"/>
        <w:jc w:val="both"/>
        <w:rPr/>
      </w:pPr>
      <w:r>
        <w:rPr/>
      </w:r>
    </w:p>
    <w:p>
      <w:pPr>
        <w:pStyle w:val="Normal"/>
        <w:autoSpaceDE w:val="false"/>
        <w:ind w:left="64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● </w:t>
      </w:r>
      <w:r>
        <w:rPr>
          <w:b/>
          <w:bCs/>
          <w:color w:val="000000"/>
          <w:sz w:val="22"/>
          <w:szCs w:val="22"/>
        </w:rPr>
        <w:t>Częstotliwość odbioru odbioru odpadów z PSZOK – 1 raz na kwartał.</w:t>
      </w:r>
    </w:p>
    <w:p>
      <w:pPr>
        <w:pStyle w:val="Normal"/>
        <w:autoSpaceDE w:val="false"/>
        <w:ind w:left="64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Odbiór odpadów wielkogabarytowych oraz sprzętu RTV i AGD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1 raz na 6 miesięcy – od</w:t>
      </w:r>
    </w:p>
    <w:p>
      <w:pPr>
        <w:pStyle w:val="Normal"/>
        <w:autoSpaceDE w:val="false"/>
        <w:ind w:left="284" w:right="0" w:hanging="0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łaścicieli nieruchomości zamieszkałych ( z posesji).</w:t>
      </w:r>
    </w:p>
    <w:p>
      <w:pPr>
        <w:pStyle w:val="Normal"/>
        <w:autoSpaceDE w:val="false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205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ór odpadów z punktów gniazdowych: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odebrać odpady komunalne selektywnie zebrane z następujących punktów gniazdowych (na pisemne lub telefoniczne zgłoszenie) :</w:t>
      </w:r>
    </w:p>
    <w:p>
      <w:pPr>
        <w:pStyle w:val="Normal"/>
        <w:autoSpaceDE w:val="false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ind w:left="708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tbl>
      <w:tblPr>
        <w:tblW w:w="10941" w:type="dxa"/>
        <w:jc w:val="left"/>
        <w:tblInd w:w="-1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940"/>
        <w:gridCol w:w="5136"/>
      </w:tblGrid>
      <w:tr>
        <w:trPr>
          <w:trHeight w:val="397" w:hRule="atLeast"/>
        </w:trPr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pojemnika </w:t>
              <w:br/>
            </w:r>
            <w:r>
              <w:rPr>
                <w:color w:val="000000"/>
                <w:sz w:val="22"/>
                <w:szCs w:val="22"/>
              </w:rPr>
              <w:t>(np. szkło, makulatura, plastik)</w:t>
            </w:r>
          </w:p>
        </w:tc>
        <w:tc>
          <w:tcPr>
            <w:tcW w:w="29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izacja pojemnika (dzwonu)</w:t>
            </w:r>
          </w:p>
        </w:tc>
        <w:tc>
          <w:tcPr>
            <w:tcW w:w="51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stotliwość opróżniania pojemnika (dzwonu)</w:t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zkło, plastik</w:t>
            </w:r>
          </w:p>
        </w:tc>
        <w:tc>
          <w:tcPr>
            <w:tcW w:w="29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ci: Bielki, Borek, Chalno, Czamanin, Czamanin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nia, Czamaninek, Dębianki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onki, Kamieniec, Kozjaty, Kamieńczyk, Paniewek, Paniewo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łużek, Sierakowy, Świerczyn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erczynek, Torzewo, 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Jurkowa, Znaniewo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ki, Stawiska</w:t>
            </w:r>
          </w:p>
        </w:tc>
        <w:tc>
          <w:tcPr>
            <w:tcW w:w="513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razy w miesiącu – bez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u na ilość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jemników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i typu PDS-0/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0 o poj.2 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³</w:t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zkło, plastik, papier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uszynek,  Miłachówek,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le, Rybiny</w:t>
            </w:r>
          </w:p>
        </w:tc>
        <w:tc>
          <w:tcPr>
            <w:tcW w:w="51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zkło, plastik, papier</w:t>
            </w:r>
          </w:p>
        </w:tc>
        <w:tc>
          <w:tcPr>
            <w:tcW w:w="29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ólka (3 zestawy)</w:t>
            </w:r>
          </w:p>
        </w:tc>
        <w:tc>
          <w:tcPr>
            <w:tcW w:w="51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zkło, plastik, papier</w:t>
            </w:r>
          </w:p>
        </w:tc>
        <w:tc>
          <w:tcPr>
            <w:tcW w:w="29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PSZOK  Wandynowo</w:t>
            </w:r>
          </w:p>
        </w:tc>
        <w:tc>
          <w:tcPr>
            <w:tcW w:w="51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right="0" w:hanging="0"/>
        <w:rPr/>
      </w:pPr>
      <w:r>
        <w:rPr/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  <w:t>Łącznie 86 pojemników będących własnością zamawiającego.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righ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mawiający zastrzega sobie możliwość dodatkowego ustawienia 3 pojemników na plastik będących własnością wykonawcy do selektywnego zbierania odpadów (typu dzwon) w okresach od maja do września (dotyczy terenów rekreacyjnych)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dbierający odpady komunalne od właścicieli nieruchomości jest obowiązany do przekazywania odebranych od właścicieli nieruchomości selektywnie zebranych odpadów komunalnych do dowolnej instalacji odzysku i unieszkodliwiania odpadów, zgodnie z zachowaniem zasady bliskości, o której mowa w ustawie o odpadach z dnia 14 grudnia 2012 r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tandard sanitarny wykonywania usług oraz ochrony środowisk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Wykonawca zobowiązany jest wykonywać zgodnie z przepisami prawa  ochrony środowiska oraz przepisami sanitarnymi.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realizacji przedmiotu zamówienia Wykonawca zobowiązuje się do szczególnego              porządkowania terenu zanieczyszczonego odpadami i innymi zanieczyszczeniami wysypanymi z pojemników, kontenerów i pojazdów w trakcie realizacji usługi wywoz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całkowitą odpowiedzialność za prawidłowe gospodarowanie odebranymi            odpadami zgodnie z przepisami obowiązującymi w tym zakresie. Dotyczy to m. in. ewentualnego        przeładunku odpadów, transportu odpadów, spraw formalno- prawnych związanych z odbierani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starczaniem odpadów uprawnionemu przedsiębiorcy prowadzącemu działalność w zakres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dzysku lub unieszkodliwiania odpadów komunal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ę obowiąz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zakaz mieszania selektywnie zebranych odpadów komunalnych ze zmieszanymi  odpadami komunalnymi odbieranymi od właścicieli nieruchomości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zakaz mieszania ze sobą poszczególnych frakcji selektywnie zebranych odpadów komunal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Obowiązek prowadzenia dokumentacji związanej z wykonywaniem usług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lościowej przyjmowanych            odpadów poprzez zważenie na legalizowanej wadze lub określenie w inny sposób ilość przyjętych             odpadów, a następnie odnotowanie jej w ewidencj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ę odpadów należy prowadzić z zastosowaniem następujących dokumentów: kart przekazania odpadów sporządzonych zgodnie z Rozporządzeniem Ministra Środowiska . Kartę przekazania odpadów sporządza wykonawca, który przekazuje odpady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rtę przekazania odpadów sporządza się w 3 egzemplarzach: dla przejmującego odpady, przekazującego i zamawiając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porządzanie zbiorczej karty przekazania odpadów, obejmującej odpady           danego rodzaju przekazywane łącznie w okresie miesiąca kalendarzowego, za pośrednictwem tego samego transportującego odpady wykonującego usługę transportu odpadów temu samemu           posiadaczowi odpadów. Zbiorczą kartę przekazania odpadów sporządza się niezwłocznie   po zakończeniu miesiąca, którego dotyczy.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prowadzenia i przekazywania Zamawiającemu dokumentacji            związanej z działalnością objętą zamówieniem, tj.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ółrocznych sprawozdań o których mowa w art. 9n ustawy z dnia 13 września 1996r. o utrzymaniu czystości i porządku w gminach -ust. od 1 do 6.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zdanie wykonawca zobowiązany jest sporządzić zgodnie z wzorem określonym w  Rozporządzeniu Ministra Środowiska z dnia 26 lipca 2018 r. w sprawie wzoru sprawozdań o odebranych odpadach komunalnych, odebranych nieczystościach ciekłych oraz realizacji zadań z zakresu gospodarowania odpadami komunalnymi  –załączni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nr 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sprawozdan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sporządza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przez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podmio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odbierając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odpad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komunal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od właściciel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nieruchomości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bCs/>
          <w:i/>
          <w:iCs/>
          <w:color w:val="000000"/>
          <w:sz w:val="22"/>
          <w:szCs w:val="22"/>
        </w:rPr>
        <w:t>w terminie do końca miesiąca następującego po półroczu, którego dotyczy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autoSpaceDE w:val="false"/>
        <w:ind w:left="0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esięcznych raportów zawierających informacje o: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wykaz nieruchomości zamieszkałych od których zostały odebrane odpady komunalne- na żądanie zamawiającego,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otokół wykonania prac- co miesią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miesięczny wykaz ilości odebranych  odpadów od właścicieli nieruchomości                                     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karty przekazania odpadu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orty muszą być przekazywane w formie elektronicznej uzgodnionej z Zamawiającym oraz pisemn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odstawą do wystawienia faktury  będą dokumenty wymienione w Opisie przedmiotu zamówienia-rozdział III, pkt 4, ppkt b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134" w:right="0" w:hanging="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ind w:left="56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umożliwienia sporządzenia przez Zamawiającego rocznego sprawozdania </w:t>
        <w:br/>
        <w:t xml:space="preserve">z realizacji zadań z zakresu gospodarowania odpadami komunalnymi, o którym mowa </w:t>
        <w:br/>
        <w:t xml:space="preserve">w art. 9q ustawy, Wykonawca zobowiązany będzie przekazać Zamawiającemu niezbędne informacje umożliwiające sporządzenie sprawozdania.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ind w:left="567" w:right="0" w:hanging="283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color w:val="000000"/>
          <w:sz w:val="22"/>
          <w:szCs w:val="22"/>
        </w:rPr>
        <w:t>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</w:t>
      </w:r>
      <w:r>
        <w:rPr>
          <w:b/>
          <w:bCs/>
          <w:color w:val="000000"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autoSpaceDE w:val="false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autoSpaceDE w:val="false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mogi dotyczące bazy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m bazą magazynowo – transportową usytuowaną na terenie Gminy Topólka lub w odległości nie większej niż 60 km od granic tej gminy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powinna być usytuowana na terenie, do którego Wykonawca posiada tytuł prawny </w:t>
      </w:r>
      <w:r>
        <w:rPr>
          <w:color w:val="000000"/>
        </w:rPr>
        <w:t>(własność, najem, dzierżawa itp.)</w:t>
      </w:r>
      <w:r>
        <w:rPr>
          <w:color w:val="000000"/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do parkowania pojazdów w bazie powinno być zabezpieczone przed emisją zanieczyszczeń do gruntu,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renie bazy muszą znajdować się urządzenia do selektywnego gromadzenia odpadów komunalnych przed ich transportem do miejsc przetwarzania,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Posiadania oprogramowania umożliwiającego generowanie sprawozdań zgodnie z ustawą z 13 września 1996 r. o utrzymaniu czystości i porządku w gminach. Oprogramowanie musi być kompatybilne z oprogramowaniem zamawiającego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right="0" w:hanging="0"/>
        <w:jc w:val="both"/>
        <w:rPr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autoSpaceDE w:val="false"/>
        <w:ind w:left="851" w:right="0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851" w:right="0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mogi dotyczące pojazdów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aby wszystkie pojazdy wykorzystywane do realizacji przedmiotu zamówienia </w:t>
      </w:r>
      <w:r>
        <w:rPr>
          <w:b/>
          <w:bCs/>
          <w:color w:val="000000"/>
          <w:sz w:val="22"/>
          <w:szCs w:val="22"/>
        </w:rPr>
        <w:t xml:space="preserve">były dostosowane w zakresie wielkości i rodzaju samochodów odbierających odpady do parametrów </w:t>
      </w:r>
      <w:r>
        <w:rPr>
          <w:b/>
          <w:bCs/>
          <w:color w:val="000000"/>
          <w:sz w:val="22"/>
          <w:szCs w:val="22"/>
          <w:u w:val="single"/>
        </w:rPr>
        <w:t>dróg</w:t>
      </w:r>
      <w:r>
        <w:rPr>
          <w:b/>
          <w:bCs/>
          <w:color w:val="000000"/>
          <w:sz w:val="22"/>
          <w:szCs w:val="22"/>
        </w:rPr>
        <w:t xml:space="preserve">  gminnych i dojazdowych, tj. ich szerokości oraz gęstości zabudowy(szerokość     dróg 2,5-6,0 m)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ch jest do odbioru odpadów komunalnych od każdego właściciela nieruchomości wskazanego przez Zamawiającego w wykazie. W przypadku gdy wykonawca nie odbierze odpadów komunalnych od któregoś z właścicieli nieruchomości będzie obciążony karami umownymi,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trwale i czytelnie oznakowane w widocznym miejscu nazwą firmy oraz danymi teleadresowymi podmiotu odbierającego odpady komunaln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. Wykonawca zobowiązany jest do comiesięcznego przekazywania Zamawiającemu odwzorowanej przebytej trasy pojazdów na terenie gminy Topólka, z dokładnością umożliwiającą jednoznaczne określenie miejsca wykonywania prac, w tym załadunku odpadów na pojazdy i miejsce wyładunku odpadów.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mogi dotyczące transportu odpadów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również zobowiązany do zabezpieczenia przewożonych odpadów komunalnych przed wysypaniem, rozwiewaniem na drogę.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10</w:t>
      </w:r>
    </w:p>
    <w:p>
      <w:pPr>
        <w:pStyle w:val="Normal"/>
        <w:autoSpaceDE w:val="false"/>
        <w:ind w:left="491" w:right="0" w:hanging="0"/>
        <w:jc w:val="both"/>
        <w:rPr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formacje przekazywane Zamawiającemu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niezwłocznego przekazania Zamawiającemu informacji o niezgodnym z Regulaminem utrzymania czystości i porządku na terenie Gminy Topólka gromadzeniu odpadów, w szczególności ich mieszaniu lub przygotowaniu do odbierania w niewłaściwych pojemnikach. Informacja powinna zawierać w szczególności:                   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res nieruchomości na której odpady gromadzone są w sposób niezgodny z Regulaminem utrzymania czystości i porządku na terenie gminy,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ne pracowników, którzy stwierdzili fakt niezgodny z Regulaminem utrzymania czystości i porządku na terenie gminy,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 na kwartał informację o właścicielach nieruchomości, którzy nie oddali </w:t>
      </w:r>
      <w:r>
        <w:rPr>
          <w:color w:val="000000"/>
          <w:sz w:val="22"/>
          <w:szCs w:val="22"/>
          <w:u w:val="single"/>
        </w:rPr>
        <w:t>żadnych</w:t>
      </w:r>
      <w:r>
        <w:rPr>
          <w:color w:val="000000"/>
          <w:sz w:val="22"/>
          <w:szCs w:val="22"/>
        </w:rPr>
        <w:t xml:space="preserve"> odpadów,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przekazać informacje pocztą  na adres urzędu : 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Urz</w:t>
      </w:r>
      <w:r>
        <w:rPr>
          <w:i/>
          <w:iCs/>
          <w:color w:val="00000A"/>
          <w:sz w:val="22"/>
          <w:szCs w:val="22"/>
        </w:rPr>
        <w:t>ą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d Gminy Top</w:t>
      </w:r>
      <w:r>
        <w:rPr>
          <w:i/>
          <w:iCs/>
          <w:color w:val="00000A"/>
          <w:sz w:val="22"/>
          <w:szCs w:val="22"/>
        </w:rPr>
        <w:t>ó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lka, Top</w:t>
      </w:r>
      <w:r>
        <w:rPr>
          <w:i/>
          <w:iCs/>
          <w:color w:val="00000A"/>
          <w:sz w:val="22"/>
          <w:szCs w:val="22"/>
        </w:rPr>
        <w:t>ó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lka 22, 87-875 Top</w:t>
      </w:r>
      <w:r>
        <w:rPr>
          <w:i/>
          <w:iCs/>
          <w:color w:val="00000A"/>
          <w:sz w:val="22"/>
          <w:szCs w:val="22"/>
        </w:rPr>
        <w:t>ó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lka</w:t>
      </w:r>
      <w:r>
        <w:rPr>
          <w:color w:val="000000"/>
          <w:sz w:val="22"/>
          <w:szCs w:val="22"/>
        </w:rPr>
        <w:t xml:space="preserve">,                                          </w:t>
      </w:r>
    </w:p>
    <w:p>
      <w:pPr>
        <w:pStyle w:val="Normal"/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 Wymagania w zakresie częstotliwości odbierania odpadów – harmonogra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zapewnienia odbieranie  odpadów z częstotliwością określon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w zatwierdzonym harmonogrami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opracowania harmonogramu je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-opis przedmiotu zamówienia stanowiący Załącznik nr 8 do SIWZ a do umowy stanowi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załącznik nr 1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wca zobowiązany jest do </w:t>
      </w:r>
      <w:r>
        <w:rPr>
          <w:b/>
          <w:bCs/>
          <w:color w:val="000000"/>
          <w:sz w:val="22"/>
          <w:szCs w:val="22"/>
        </w:rPr>
        <w:t xml:space="preserve">opracowania harmonogramu odbioru odpadów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od właścicieli nieruchomości na cały okres </w:t>
      </w:r>
      <w:r>
        <w:rPr>
          <w:color w:val="000000"/>
          <w:sz w:val="22"/>
          <w:szCs w:val="22"/>
        </w:rPr>
        <w:t>na który zostanie udzielone zamówienie publicz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raz przedstawienie go Zamawiającemu do akceptacji w terminie uzgodnionym z Zamawiający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rzed planowanym terminem odbioru odpadów. </w:t>
      </w:r>
    </w:p>
    <w:p>
      <w:pPr>
        <w:pStyle w:val="Normal"/>
        <w:autoSpaceDE w:val="false"/>
        <w:ind w:left="1276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0"/>
          <w:numId w:val="2"/>
        </w:numPr>
        <w:autoSpaceDE w:val="false"/>
        <w:ind w:left="1418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ien być sformułowany w sposób przejrzysty, jasny, pozwalający na szybkie zorientowanie się co do konkretnych dat odbierania odpadów, jak też regularności i powtarzalności odbierania odpadów poszczególnych rodzajów,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418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Wykonawca jest zobowiązany umieścić harmonogram na własnej stronie internetowej i eksponować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go przez cały okres na jaki został przygotowany.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odebrać odpady niezależnie od warunków atmosferycznych, z wyjątkiem sytuacji nadzwyczajnych. </w:t>
      </w:r>
      <w:r>
        <w:rPr>
          <w:b/>
          <w:color w:val="000000"/>
          <w:sz w:val="22"/>
          <w:szCs w:val="22"/>
          <w:u w:val="single"/>
        </w:rPr>
        <w:t>Wykonawca jest zobowiązany dojechać do każdej miejscowości i do każdej nieruchomości zamieszkałej oraz do punktów zbiorczych (tereny niezamieszkałe), nawet jeżeli dojazd jest utrudniony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konawca nie będzie obciążany karami umownymi za nieodebranie odpadów w przypadk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●</w:t>
      </w:r>
      <w:r>
        <w:rPr>
          <w:color w:val="000000"/>
          <w:sz w:val="22"/>
          <w:szCs w:val="22"/>
        </w:rPr>
        <w:t>zastawienia dojazdu do pojemni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odśnieżonego dojazdu do pojemnik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d warunkiem zabrania odpadów w ciągu 7 dni po ustąpieniu w/w czynników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odbierania, na zgłoszenie Zamawiającego, odpadów komunalnych poza ustalonym harmonogramem, jeżeli odpady te zostaną zebrane i zgromadzone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nieruchomości w terminach innych niż przewiduje termin ich odbioru, a zagraża to bezpieczeństwu, życiu i zdrowiu mieszkańców,      </w:t>
      </w:r>
    </w:p>
    <w:p>
      <w:pPr>
        <w:pStyle w:val="Normal"/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11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,                                </w:t>
      </w:r>
    </w:p>
    <w:p>
      <w:pPr>
        <w:pStyle w:val="Normal"/>
        <w:autoSpaceDE w:val="false"/>
        <w:ind w:left="851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 inne zobowiązania: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b/>
          <w:bCs/>
          <w:color w:val="0000FF"/>
        </w:rPr>
        <w:t xml:space="preserve"> </w:t>
      </w:r>
      <w:r>
        <w:rPr>
          <w:color w:val="000000"/>
          <w:sz w:val="22"/>
          <w:szCs w:val="22"/>
        </w:rPr>
        <w:t xml:space="preserve">w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ie z dnia 13 września 1996r. o utrzymaniu czystości i porządku w gminach 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Ministra Środowiska  z dnia 14 grudnia 2016r. w sprawie poziomów recyklingu, przygotowania do ponownego użycia i odzysku innymi metodami niektórych frakcji odpadów komunalnych 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rządzenia Ministra Środowiska z dnia 15 grudnia 2017r. w sprawie poziomów ograniczenia masy odpadów komunalnych ulegających biodegradacji przekazywanych do składowania oraz sposobu obliczania poziomu ograniczania masy tych odpadów 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993" w:right="0" w:hanging="284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12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ahoma">
    <w:charset w:val="80"/>
    <w:family w:val="swiss"/>
    <w:pitch w:val="default"/>
  </w:font>
  <w:font w:name="Calibri">
    <w:charset w:val="80"/>
    <w:family w:val="swiss"/>
    <w:pitch w:val="default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6:00Z</dcterms:created>
  <dc:creator>Marcin</dc:creator>
  <dc:description/>
  <dc:language>en-US</dc:language>
  <cp:lastModifiedBy>Marcin</cp:lastModifiedBy>
  <cp:lastPrinted>2019-10-23T13:23:00Z</cp:lastPrinted>
  <dcterms:modified xsi:type="dcterms:W3CDTF">2013-05-15T08:53:00Z</dcterms:modified>
  <cp:revision>4</cp:revision>
  <dc:subject/>
  <dc:title>Załącznik nr 8 do SIWZ</dc:title>
</cp:coreProperties>
</file>